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drawing>
          <wp:inline distT="0" distB="0" distL="0" distR="0">
            <wp:extent cx="5994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января 2025 г.                                                                                     № 14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гт. Рамешки</w:t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1716" w:hRule="atLeast"/>
        </w:trPr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муниципальной межведомственной экспертной группе по вопросам обоснованности помещения детей в учреждения (нахождения детей в учреждениях) со стационарной формой пребывания на территории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каза Министерства семейной демографической политики Тверской области от 29.11.2024 № 243 «О создании межведомственного консилиума в рамках реализации социального проекта «Вызов», приказа Министерства семейной демографической политики Тверской области от 29.11.2024 № 244 «О создании межведомственной рабочей группы по реализации специального проекта «Вызов» Администрация Рамешковского муниципального округа постановля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здать муниципальную межведомственную экспертную группу по вопросам обоснованности помещения детей в учреждения (нахождения детей в учреждениях) со стационарной формой пребывания на территории Рамешковского муниципального округ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твердить состав муниципальной межведомственной экспертной группы по вопросам обоснованности помещения детей в учреждения (нахождения детей в учреждениях) со стационарной формой пребывания на территории Рамешковского муниципального округа (Приложение 1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дить Положение о муниципальной межведомственной экспертной группе по вопросам обоснованности помещения детей в учреждения (нахождения детей в учреждениях) со стационарной формой пребывания (Приложение 2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А.А. Пилю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1411" w:leader="none"/>
              </w:tabs>
              <w:autoSpaceDE w:val="false"/>
              <w:spacing w:lineRule="auto" w:line="240" w:before="0" w:after="0"/>
              <w:ind w:left="-238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Рамешковского муниципального округа от 21.01.2025 г. № 14-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ой межведомственной экспертной группы по вопросам обоснованности помещения детей в учреждения (нахождения детей в учреждениях) со стационарной формой пребывания на территории Рамешковского муниципального округа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8"/>
      </w:tblGrid>
      <w:tr>
        <w:trPr>
          <w:trHeight w:val="978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4"/>
              </w:rPr>
              <w:t>Титова С.Е.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  <w:t xml:space="preserve">- заместитель Главы Администрации Рамешковского муниципального округа по социальным вопросам,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ой межведомственной экспертной группы;</w:t>
            </w:r>
          </w:p>
        </w:tc>
      </w:tr>
      <w:tr>
        <w:trPr>
          <w:trHeight w:val="477" w:hRule="atLeast"/>
        </w:trPr>
        <w:tc>
          <w:tcPr>
            <w:tcW w:w="9497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4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ой межведомственной экспертной группы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4"/>
              </w:rPr>
              <w:t>:</w:t>
            </w:r>
          </w:p>
        </w:tc>
      </w:tr>
      <w:tr>
        <w:trPr>
          <w:trHeight w:val="1478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23"/>
              <w:spacing w:before="150" w:after="0"/>
              <w:jc w:val="both"/>
              <w:rPr/>
            </w:pPr>
            <w:r>
              <w:rPr>
                <w:sz w:val="28"/>
              </w:rPr>
              <w:t>Корешкова Ю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иректор государственного бюджетного учреждения» Социально —реабилитационный центр для несовершеннолетних «Мой семейный центр» Рамешковского района (по согласованию);</w:t>
            </w:r>
          </w:p>
        </w:tc>
      </w:tr>
      <w:tr>
        <w:trPr>
          <w:trHeight w:val="1478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23"/>
              <w:spacing w:before="150" w:after="0"/>
              <w:jc w:val="both"/>
              <w:rPr/>
            </w:pPr>
            <w:r>
              <w:rPr>
                <w:sz w:val="28"/>
              </w:rPr>
              <w:t xml:space="preserve">Фургал А.И. 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аведующий отделением по работе с семьей и детьми государственного бюджетного учреждения» Социально — реабилитационный центр для несовершеннолетних «Мой семейный центр» Рамешковского района (по согласованию), секретар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ой межведомственной экспертной групп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(по согласованию);</w:t>
            </w:r>
          </w:p>
        </w:tc>
      </w:tr>
      <w:tr>
        <w:trPr>
          <w:trHeight w:val="1478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23"/>
              <w:spacing w:before="150" w:after="0"/>
              <w:jc w:val="both"/>
              <w:rPr>
                <w:sz w:val="28"/>
              </w:rPr>
            </w:pPr>
            <w:r>
              <w:rPr>
                <w:sz w:val="28"/>
              </w:rPr>
              <w:t>Сорокина С.С.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иректор государственного казенного учреждения Тверской области «Центр социальной поддержки населения» Рамешковского муниципального округа Тверской области (по согласованию);</w:t>
            </w:r>
          </w:p>
        </w:tc>
      </w:tr>
      <w:tr>
        <w:trPr>
          <w:trHeight w:val="1478" w:hRule="atLeast"/>
        </w:trPr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23"/>
              <w:spacing w:before="150" w:after="0"/>
              <w:jc w:val="both"/>
              <w:rPr>
                <w:sz w:val="28"/>
              </w:rPr>
            </w:pPr>
            <w:r>
              <w:rPr>
                <w:sz w:val="28"/>
              </w:rPr>
              <w:t>Юхарева А.А.</w:t>
            </w:r>
          </w:p>
        </w:tc>
        <w:tc>
          <w:tcPr>
            <w:tcW w:w="70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рач-педиатр ГБУЗ «Рамешковская ЦРБ»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мешк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от 21.01.2025 г. № 14-па 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муниципальной межведомственной экспертной группе по вопросам обоснованности помещения детей в учреждения (нахождения детей в учреждениях) со стационарной формой пребывания на территории Рамешков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астоящее положение определяет порядок деятельности муниципальной межведомственной экспертной группы (далее – Экспертная группа) по вопросам обоснованности помещения несовершеннолетних в учреждения со стационарной формой пребывания с целью проведения эффективной работы по сохранению ребенка в семье, фактического планирования по качественному выполнению работ, оказания своевременной помощи для сохранения ребенка в семь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новные понят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ндивидуальная программа предоставления социальный услуг (далее – ИППСУ)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– комплекс мероприятий, включающий в себя виды, объемы, сроки и порядок предоставления социально-психологических, социально-медицинских, социально-педагогических, социально-бытовых, социально-трудовых, социально-правовых услуг, направленных на решение проблем семьи, послуживших причинами социального неблагополучия или трудной жизненной ситуации, на восстановление функций семьи в отношении воспитания и содержания детей и удовлетворения всех их базовых потребностей. Оформляется в форме документа, содержащего сведения о несовершеннолетнем/несовершеннолетних, семье, форме социального обслуживания, виды, объем, периодичность, условия, сроки предоставления услуг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Социальное сопровождение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– комплекс мер по оказанию содействия в предоставлении медицинской, психологической, педагогической, юридической, социальной помощи путем привлечения организаций на основании межведомственного взаимодействия, в чьи компетенции входят полномочия по удовлетворению потребности семьи, в том числе с привлечение социально ориентированных некоммерческих организаций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1.3. Правовую основу деятельности рабочей группы составляют Конституция Российской Федерации, Семейный кодекс Российской Федерации, федеральные законы, нормативные правовые акты Тверской области, муниципальные правовые акты, а также настоящее Полож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  <w:tab/>
        <w:t>Положение об Экспертной группе, а также ее состав утверждаются правовым актом администрации муниципальн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, права и принципы работы Экспертной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49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1. Основные задачи Экспертной групп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обеспечение исполнения порядка межведомственного взаимодействия органов и учреждений, осуществляющих профилактику безнадзорности и правонарушений несовершеннолетних на территории Твер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- анализ основания помещения детей в специализированные учреждения для несовершеннолетних, нуждающихся в социальной реабилит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- оценка обоснованности помещения несовершеннолетнего </w:t>
      </w:r>
      <w:r>
        <w:rPr>
          <w:rFonts w:eastAsia="Calibri" w:cs="Times New Roman" w:ascii="Times New Roman" w:hAnsi="Times New Roman"/>
          <w:sz w:val="28"/>
          <w:szCs w:val="28"/>
        </w:rPr>
        <w:t>в учреждении (нахождения несовершеннолетнего в учреждении) со стационарной формой пребывания;</w:t>
      </w:r>
      <w:r>
        <w:rPr>
          <w:rFonts w:eastAsia="Calibri" w:cs="Calibri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оценивание рисков, определение причин и обстоятельств социального неблагополучия несовершеннолетнего (семь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определение индивидуальной потребности несовершеннолетнего и членов семьи в социальной помощи и направлений работы с несовершеннолетним (семьей) с целью сохранения и восстановления кровной семь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тверждение мер, действий и мероприятий для включения в ИППСУ в том числе мероприятий в рамках межведомственного взаимодействия, направленных на выход несовершеннолетнего (семьи) из трудной жизненной ситуации или социально-опасного положения </w:t>
      </w:r>
      <w:r>
        <w:rPr>
          <w:rFonts w:cs="Times New Roman" w:ascii="Times New Roman" w:hAnsi="Times New Roman"/>
          <w:sz w:val="28"/>
          <w:szCs w:val="28"/>
        </w:rPr>
        <w:t>с целью сохранения и восстановления кровной семь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дение мониторинга и оценки эффективности проведенной работы, при необходимости внесение соответствующих изменений, дополнений в </w:t>
      </w:r>
      <w:r>
        <w:rPr>
          <w:rFonts w:cs="Times New Roman" w:ascii="Times New Roman" w:hAnsi="Times New Roman"/>
          <w:sz w:val="28"/>
          <w:szCs w:val="28"/>
        </w:rPr>
        <w:t>ИППСУ в зависимости об изменяющихся обстоятельств с целью сохранения и восстановления кровной семьи для несовершеннолетнег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ь за качеством оказываемых услуг специалистами, участвующих в социально-реабилитационном процессе с несовершеннолетним и его семье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Экспертная группа в пределах своей компетентности имеет право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решения по вопросам, относящимся к компетенции рабочей группы, которые носят рекомендательный характер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ашивать в организациях и у должностных лиц информацию, необходимую для выполнения возложенных на рабочую группу задач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решения по вопросам обоснованности помещения детей, нуждающихся в социальной реабилитации и изменений ИППС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Основные принципы работы </w:t>
      </w:r>
      <w:r>
        <w:rPr>
          <w:rFonts w:cs="Times New Roman" w:ascii="Times New Roman" w:hAnsi="Times New Roman"/>
          <w:sz w:val="28"/>
          <w:szCs w:val="28"/>
        </w:rPr>
        <w:t>Экспертной групп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конность, обеспечение защиты прав и интересов несовершеннолетнего и его семьи, в том числе приоритетность семейного воспитания детей, сохранение и восстановление кровной семьи, подбор и всесторонняя помощь замещающей семье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первоочередность мер по обеспечению безопасности жизни и здоровья несовершеннолетнего, его информационной и психологической безопасно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ность и индивидуальный подход к каждой отдельной семье, несовершеннолетнему, ситу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опора на развитие внутренних ресурсов семьи, мотивирование семьи для активного участия в решении своих проблем, осуществление профилактических и реабилитационных мероприятий в сотрудничестве с родителями (законными представителями) и с учетом потребностей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жведомственное взаимодействие в том числе с активным участием Благотворительного фонда «Константа», как единство управления процессом, его системность, преемственность и непрерывность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фиденциальность, соблюдение права семьи на охрану частной жизни, недопущение разглашения без соответствующего согласия информации о несовершеннолетнем и ситуации в семь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Экспертной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В состав </w:t>
      </w:r>
      <w:r>
        <w:rPr>
          <w:rFonts w:cs="Times New Roman" w:ascii="Times New Roman" w:hAnsi="Times New Roman"/>
          <w:sz w:val="28"/>
          <w:szCs w:val="28"/>
        </w:rPr>
        <w:t>Экспертной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аместитель главы администрации по социальным вопроса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государственного бюджетного учреждения «Социально-реабилитационный центр для несовершеннолетних» муниципального образования (при наличии на территор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ведующий отделением по работе с семьей и детьми государственного бюджетного учреждения «Социально-реабилитационный центр для несовершеннолетних» муницип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государственного казенного учреждения «Центр социальной поддержки населения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рач-педиатр ГБУЗ «Рамешковская ЦРБ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отдельных случаях на Экспертную группу дополнительно могут приглашаться представители других учреждений межведомственного взаимодействия, родители несовершеннолетних (законные представители), либо другие члены семьи, эксперты, узкие специалисты (по согласованию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Руководитель Экспертной группы избирается из числа членов </w:t>
      </w:r>
      <w:r>
        <w:rPr>
          <w:rFonts w:cs="Times New Roman" w:ascii="Times New Roman" w:hAnsi="Times New Roman"/>
          <w:sz w:val="28"/>
          <w:szCs w:val="28"/>
        </w:rPr>
        <w:t>Экспертной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. Руководитель осуществляет общее руководство </w:t>
      </w:r>
      <w:r>
        <w:rPr>
          <w:rFonts w:cs="Times New Roman" w:ascii="Times New Roman" w:hAnsi="Times New Roman"/>
          <w:sz w:val="28"/>
          <w:szCs w:val="28"/>
        </w:rPr>
        <w:t>Экспертной группой</w:t>
      </w:r>
      <w:r>
        <w:rPr>
          <w:rFonts w:cs="Times New Roman" w:ascii="Times New Roman" w:hAnsi="Times New Roman"/>
          <w:bCs/>
          <w:sz w:val="28"/>
          <w:szCs w:val="28"/>
        </w:rPr>
        <w:t>, во время его отсутствия – заместитель руководителя экспертно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Ответственный секретарь </w:t>
      </w:r>
      <w:r>
        <w:rPr>
          <w:rFonts w:cs="Times New Roman" w:ascii="Times New Roman" w:hAnsi="Times New Roman"/>
          <w:sz w:val="28"/>
          <w:szCs w:val="28"/>
        </w:rPr>
        <w:t>Экспертной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еспечивает подготовку и ведение основной документации по деятельности Экспертной группы, проводит весь комплекс организационных мероприятий по проведению </w:t>
      </w:r>
      <w:r>
        <w:rPr>
          <w:rFonts w:cs="Times New Roman" w:ascii="Times New Roman" w:hAnsi="Times New Roman"/>
          <w:sz w:val="28"/>
          <w:szCs w:val="28"/>
        </w:rPr>
        <w:t>Экспертной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ведению необходимой информации о его результатах до заинтересованных ли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Решение Экспертной группы принимается простым большинством голосов присутствующих на заседании членов Экспертной группы путем голосования и оформления протокола, который подписывает руководитель Экспертной группы, 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настоящему по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протоколов Экспертной группы ведется в журнале регистрации протоколов заседаний Экспертной группы (Приложение 2 к настоящему положению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Экспертной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 ходе заседания Экспертной группы принимаются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комендации по признанию нуждающимся в предоставлении социальных услуг государственным казенным учреждениям «Центр социальной поддержки населения» в форме стационарного обслуживания несовершеннолетнего, а также социального сопровожд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причин трудной жизненной ситуации или социального неблагополучия в семье, обосновывающие предоставление услуг несовершеннолетнему в стационарной фор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ость продления пребывания несовершеннолетнего на стационарной форме пребывания или возвращения его в семь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Экспертная группа при принятии решения анализир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семье несовершеннолетнего, описание категории семьи (СОП/ТЖС), описание причин отобрания или помещения несовершеннолетнего в учреждение стационарного типа, дата постановки семьи на учё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инятые меры по работе с семьей, возвращению несовершеннолетнего в семейное окружени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спектива развития ситуации с целью </w:t>
      </w:r>
      <w:r>
        <w:rPr>
          <w:rFonts w:cs="Times New Roman" w:ascii="Times New Roman" w:hAnsi="Times New Roman"/>
          <w:sz w:val="28"/>
          <w:szCs w:val="28"/>
        </w:rPr>
        <w:t>сохранения и восстановления кровной семь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и действия, которые необходимо предпринять, чтобы вернуть несовершеннолетнего в кровную семью/либо не допустить разлучения с кровной семь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ое внесение необходимых изменений и дополнений в ИППСУ </w:t>
      </w:r>
      <w:r>
        <w:rPr>
          <w:rFonts w:cs="Times New Roman" w:ascii="Times New Roman" w:hAnsi="Times New Roman"/>
          <w:sz w:val="28"/>
          <w:szCs w:val="28"/>
        </w:rPr>
        <w:t>с целью сохранения и восстановления кровной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беспечение сопровождения кризисных случаев, возникающих в ходе социально-реабилитационного процесса с несовершеннолетним (семьей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исполнения принятых мер и действ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оценки эффективности используемых форм и методов в социально-реабилитационной рабо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Рекомендации Экспертной группы по необходимости помещения ребенка, продления срока его пребывания на стационарной форме, а также выбытию ребенка в семью доводятся официально с направлением выписки протокола в государственное казенное учреждения «Центр социальной поддержки населения», а также учреждение, куда будет помещен или где пребывает ребено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ыписки протокола государственное казенное учреждение «Центр социальной поддержки населения» оформляет протокол признания нуждаемости в предоставлении социальных услуг в форме, отвечающей потребностям семь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ротокол доводится до сведения всех специалистов, обеспечивающих социально-реабилитационный процесс, и является обязательным к исполнению. Выписка из протокола заседания Экспертной группы хранится в личном деле несовершеннолетнего (семьи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Принятые протоколом меры и действия, которые необходимо предпринять, чтобы вернуть несовершеннолетнего в кровную семью/либо не допустить разлучения с кровной семьей вносятся в ИППСУ несовершеннолетнего (семьи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Контроль за исполнением решений Экспертной группы возлагается на руководителя Экспертно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ротоколы решений Экспертной группы направляются в Министерство семейной и демографической политики Тверской области, региональному куратору проекта «Вызов» на территории Тверской области не позднее трех дней с момента проведения заседания Экспертно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8. Сложные случаи, решение которых затруднительно на муниципальном уровне, выносятся на региональный межведомственный консилиу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ы заседания Экспертной группы на несовершеннолетнего (семью) (Приложение 1 к настоящему положению)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урнал регистрации протоколов заседаний Экспертной группы (Приложение 2 к настоящему положению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ы и сроки проведения Экспертной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Заседания </w:t>
      </w:r>
      <w:r>
        <w:rPr>
          <w:rFonts w:cs="Times New Roman" w:ascii="Times New Roman" w:hAnsi="Times New Roman"/>
          <w:sz w:val="28"/>
          <w:szCs w:val="28"/>
        </w:rPr>
        <w:t>Экспертной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не реже двух раз в месяц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В ходе проведения первичного заседания Экспертной группы определяются социальный статус несовершеннолетнего (семьи), социальные проблемы, потребности, требующие социально-реабилитационного воздействия, предлагаются мероприятия для включения в ИППСУ с целью </w:t>
      </w:r>
      <w:r>
        <w:rPr>
          <w:rFonts w:cs="Times New Roman" w:ascii="Times New Roman" w:hAnsi="Times New Roman"/>
          <w:sz w:val="28"/>
          <w:szCs w:val="28"/>
        </w:rPr>
        <w:t>сохранения и восстановления семьи</w:t>
      </w:r>
      <w:r>
        <w:rPr>
          <w:rFonts w:cs="Times New Roman" w:ascii="Times New Roman" w:hAnsi="Times New Roman"/>
          <w:bCs/>
          <w:sz w:val="28"/>
          <w:szCs w:val="28"/>
        </w:rPr>
        <w:t>, устанавливаются сроки её реал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Итоговое заседание Экспертной группы проводится в период завершения курса социальной реабилитации несовершеннолетнего (семьи). В ходе проведения итогового заседаний Экспертной группы подводятся итоги проведенных социально-реабилитационных мероприятий, анализируются достигнутые результаты, даются необходимые рекоменд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Кризисное (или оперативное) заседание Экспертной группы проводится в случаях возникновения ситуаций, требующих незамедлительного принятия реш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а и ответственность членов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ной групп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1. Члены Экспертной группы имеют пра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7.1.1. Обмениваться информацией с членами Экспертной группы по ходу социально-реабилитационной работы с несовершеннолетними и семь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7.1.2. Вносить предложения и корректировки в содержание и сроки реализации индивидуальной программы социальной реабилитации несовершеннолетних и их семьи с цель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возвращения несовершеннолетнего в кровную семью/либо недопущения разлучения с кровной семь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Запрашивать необходимую информацию по несовершеннолетним (семьям), находящуюся в компетенции специалистов и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2. Члены Экспертной группы несут ответственность з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Соблюдение законности, обеспечения в полном объеме защиты прав и интересов несовершеннолетнего и его семьи, в том числе обеспечение приоритетности семейного воспитания детей, сохранение и восстановление кровной семьи, подбор и оказание всесторонней помощи замещающей семь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Осуществление системного преемственного и непрерывного межведомственного взаимодейств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Конфиденциальность, соблюдение прав семьи на охрану частной жизни, недопущение разглашения без соответствующего согласия информации о несовершеннолетнем, о ситуации в семь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2.4. Эффективность социально-реабилитационной работ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ация Экспертной групп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и Экспертной группы в муниципальном образовании ведется следующая документация: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б утверждении Положения о деятельности Экспертной групп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б утверждении состава Экспертной групп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6556004"/>
      <w:bookmarkEnd w:id="0"/>
      <w:r>
        <w:rPr>
          <w:rFonts w:cs="Times New Roman" w:ascii="Times New Roman" w:hAnsi="Times New Roman"/>
          <w:sz w:val="28"/>
          <w:szCs w:val="28"/>
        </w:rPr>
        <w:t>- Протоколы заседания Экспертной группы на несовершеннолетнего (семью) (Приложение 1 к настоящему положению).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ротоколов заседаний Экспертной группы (Приложение 2 к настоящему полож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_Hlk156556004"/>
      <w:bookmarkStart w:id="2" w:name="_Hlk15655600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оложению о муниципальной межведомственной экспертной группе по вопросам обоснованности помещения детей в учреждения (нахождения детей в учреждениях) со стационарной формой пребывания на территории Рамешк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56556051"/>
      <w:bookmarkEnd w:id="3"/>
      <w:r>
        <w:rPr>
          <w:rFonts w:cs="Times New Roman" w:ascii="Times New Roman" w:hAnsi="Times New Roman"/>
          <w:b/>
          <w:sz w:val="28"/>
          <w:szCs w:val="28"/>
        </w:rPr>
        <w:t>Протокол заседания муниципальной Экспертной группы по вопросам обоснованности помеще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учреждения (нахождения детей в учреждениях) со стационарной формой пребыв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                                                          номе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седания (первичный, вторичный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1386"/>
        <w:gridCol w:w="1466"/>
        <w:gridCol w:w="1276"/>
        <w:gridCol w:w="142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</w:rPr>
            </w:pPr>
            <w:r>
              <w:rPr>
                <w:rFonts w:eastAsia="DejaVu Sans;Times New Roman" w:cs="DejaVu Sans;Times New Roman" w:ascii="Times New Roman" w:hAnsi="Times New Roman"/>
              </w:rPr>
              <w:t>ФИО и дата рождения несовершеннолетнего, ФИО родителей (законных представителей, адрес прожива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Calibri"/>
                <w:color w:val="000000"/>
              </w:rPr>
            </w:pPr>
            <w:r>
              <w:rPr>
                <w:rFonts w:eastAsia="DejaVu Sans;Times New Roman" w:cs="DejaVu Sans;Times New Roman" w:ascii="Times New Roman" w:hAnsi="Times New Roman"/>
                <w:color w:val="000000"/>
              </w:rPr>
              <w:t>Краткая информация о семье несовершеннолетнего, описание категории семьи (СОП/ТЖС), краткое описание причин помещения в учреждение (дата), дата постановки семьи на учё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Calibri"/>
                <w:color w:val="000000"/>
              </w:rPr>
            </w:pPr>
            <w:r>
              <w:rPr>
                <w:rFonts w:eastAsia="DejaVu Sans;Times New Roman" w:cs="DejaVu Sans;Times New Roman" w:ascii="Times New Roman" w:hAnsi="Times New Roman"/>
                <w:color w:val="000000"/>
              </w:rPr>
              <w:t>Предпринятые меры по работе с кровной семьей, возвращению ребенка в семейное окру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color w:val="000000"/>
              </w:rPr>
            </w:pPr>
            <w:r>
              <w:rPr>
                <w:rFonts w:eastAsia="DejaVu Sans;Times New Roman" w:cs="DejaVu Sans;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Sans;Times New Roman" w:cs="DejaVu Sans;Times New Roman" w:ascii="Times New Roman" w:hAnsi="Times New Roman"/>
                <w:bCs/>
              </w:rPr>
              <w:t xml:space="preserve">Перспектива развития ситуации с целью </w:t>
            </w:r>
            <w:r>
              <w:rPr>
                <w:rFonts w:eastAsia="DejaVu Sans;Times New Roman" w:cs="DejaVu Sans;Times New Roman" w:ascii="Times New Roman" w:hAnsi="Times New Roman"/>
              </w:rPr>
              <w:t>сохранения и восстановления кровной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</w:rPr>
            </w:pPr>
            <w:r>
              <w:rPr>
                <w:rFonts w:eastAsia="DejaVu Sans;Times New Roman" w:cs="DejaVu Sans;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Sans;Times New Roman" w:cs="DejaVu Sans;Times New Roman" w:ascii="Times New Roman" w:hAnsi="Times New Roman"/>
              </w:rPr>
              <w:t>Меры и действия, которые необходимо предпринять, чтобы вернуть ребенка в кровную семью/либо не допустить разлучения с кровной семь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</w:rPr>
            </w:pPr>
            <w:r>
              <w:rPr>
                <w:rFonts w:eastAsia="DejaVu Sans;Times New Roman" w:cs="DejaVu Sans;Times New Roman" w:ascii="Times New Roman" w:hAnsi="Times New Roman"/>
              </w:rPr>
              <w:t>Ответственные за меры и действия, срок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sz w:val="24"/>
                <w:szCs w:val="24"/>
              </w:rPr>
            </w:pPr>
            <w:r>
              <w:rPr>
                <w:rFonts w:eastAsia="DejaVu Sans;Times New Roman" w:cs="DejaVu Sans;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едседателя и членов Экспертной групп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оложению о муниципальной межведомственной экспертной группе по вопросам обоснованности помещения детей в учреждения (нахождения детей в учреждениях) со стационарной формой пребывания на территории Рамешк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 регистрации протоколов заседаний муниципальной Экспертной группы по вопросам обоснованности помещения де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чреждения (нахождения детей в учреждениях) со стационарной формой пребыв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0"/>
        <w:gridCol w:w="1861"/>
        <w:gridCol w:w="4643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засед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и номер протоко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засе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ервичный, промежуточный, итогов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14" w:hanging="35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3:00Z</dcterms:created>
  <dc:creator>Admin</dc:creator>
  <dc:description/>
  <cp:keywords/>
  <dc:language>en-US</dc:language>
  <cp:lastModifiedBy>administrator</cp:lastModifiedBy>
  <cp:lastPrinted>2025-01-22T16:21:00Z</cp:lastPrinted>
  <dcterms:modified xsi:type="dcterms:W3CDTF">2025-02-18T08:03:00Z</dcterms:modified>
  <cp:revision>3</cp:revision>
  <dc:subject/>
  <dc:title/>
</cp:coreProperties>
</file>